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genţia Naţională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Regulamentului privind mod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 soluţionare a litigiilor dintre operatori, precum şi c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intre operatori şi utilizatori, de către Agenţia Naţion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pentru Reglementare 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17/3  din  07.08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55-157/373 din 20.12.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art.10  (1) lit. a) al Legii  telecomunicaţiilor nr.520-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07.07.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proba Regulamentul privind modul de soluţionare a litigiilor di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,  precum  şi  cele dintre operatori şi utilizatori,  de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a  Naţională pentru Reglementare 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se anexeaz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          Stepan MUZÎ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7 august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17/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Aprobat:                            Înregistra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Prin Hotărîrea Consiliului              Ministerul Justi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genţiei         nr. 241 din 3 decembrie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aţionale pentru Reglementar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nr. 17/3 din 7 august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epan Muzîca                    Ion Mo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GULAM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ivind modul de soluţionare a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dintre operatori, precum şi cele dintre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şi utilizatori, de către Agenţia Naţională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glementare 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. Dispoziţii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Prezentul Regulament este elaborat în corespundere cu prevede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i telecomunicaţiilor, Legii cu privire la petiţionare, Legii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ţia  consumatorilor  şi Regulamentului Agenţiei  Naţional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are  în Telecomunicaţii şi Informatică, aprobat prin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nr. 843 din 17 august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Regulamentul  stabileşte  modul  şi  procedura  de  examinar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   de   către  Agenţia  Naţională  pentru   Reglementare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şi  Informatică (în continuare - Agenţia) a 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tre    utilizatori    şi   titularii   de   licenţe   din 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şi informaticii şi a litigiilor dintre titular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e din acest dom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Scopul Regulamentului  este  de a crea mecanismul de  apărar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 Agenţie a drepturilor şi intereselor legitime ale  utiliz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 titularilor  de  licenţă  şi  de  soluţionare  a  reclamaţii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igiilor.  Regulamentul  se extinde asupra tuturor  utilizatori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ularilor de licenţe din domeniul telecomunicaţiilor şi informat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În sensul  prezentului  Regulament, prin termenii  menţionaţ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are se subînţele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tilizator -  persoană  fizică  sau  juridică  care  beneficiază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 de telecomunicaţii şi informatică contra pla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itigiu - inconveniente  dintre utilizatori şi titularii de  licenţ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dintre titularii de licenţă, prin care o parte aflată în litigi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ţii  faţă  de altă parte, pe care cealaltă parte nu le  recunoaş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nu le îndeplineş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clamaţie -  orice cerere, propunere adresată în scris Agenţie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 utilizatori  sau  titularii  de  licenţă,  în  scopul  asigur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ţiei drepturilor şi intereselor lor legi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clamant - utilizator  sau  titular  de  licenţă  care  a  depus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ţie la Agen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clamat - titularul  de  licenţă sau utilizatorul împotriva  căru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depusă reclamaţia sau acţiunile căruia sînt contes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tular de licenţă  - persoana juridică deţinător a licenţei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vitate în domeniul telecomunicaţiilor şi informat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judiciu -  lezare  materială  sau  morală  cauzată  persoan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zultatul unor acţiuni neconfor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Ceilalţi termeni  din  prezentul Regulament au înţelesul  con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iniţiilor din Legea telecomunicaţii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I. Competenţa de soluţionare a reclamaţiilor şi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Agenţia este  autoritatea care conform articolelor 9 (1), 10 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14  (2)  ale Legii telecomunicaţiilor este competentă  să  examine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rile  şi  propunerile  utilizatorilor şi  să  soluţioneze  litig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tre  utilizatori şi titularii de licenţă, precum şi litigiile  di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ularii de licenţe din domeniul telecomunicaţiilor şi informat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Agenţia soluţionează reclamaţiile şi litigiile privin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prestarea   de  către  titularii  de  licenţe  a  servicii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 informatică  necalitative,  care   nu   coresp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inţelor  şi  condiţiilor  prevăzute de licenţele  pentru  activi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ele   de  prestare  a  serviciilor,  legile,  actele  norm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ele   şi   reglementările  privind  activitatea   din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şi informatic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nerespectarea  de  către  titularii de licenţe  a  cerinţe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or  prevăzute  de licenţele pentru activitate,  contracte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re   a  serviciilor,  legile,  actele  normative,  standarde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ările  privind  activitatea din domeniul telecomunicaţiilor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refuzul neîntemeiat  al  titularului  de  licenţă  de  a  asi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 necondiţionat al utilizatorului la serviciile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informatică sau de a încheia, modifica, rezilia un contract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restarea acestor servic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refuzul neîntemeiat  al  titularului  de licenţă  de  a  asig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  condiţiilor  licenţei, accesul sau conectarea la reţeaua sa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a reţelei unui alt titular de licenţ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condiţiile  şi regulile de interconectare a reţelelor titula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icenţ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) aplicarea  unor  tarife discriminatorii la prestarea  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 de telecomunicaţii şi informatic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g) impunerea  utilizatorilor  sau altor titulari de licenţă  a  u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  contrare prevederilor legilor, actelor normative,  condi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ei   şi   reglementărilor   privind   activitatea   din   domeni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şi informatic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) deconectarea    neîntemeiată   a   echipamentelor   terminal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 sau  a  reţelei de telecomunicaţii a  altui  titula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) întreruperea   neîntemeiată  de  către  titularul  de  licenţă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ării   serviciilor  de  telecomunicaţii  şi  informatică  sau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ări  în  condiţiile  de  prestare a  serviciilor  care  contrav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or stipulate în licenţă, contractele de prestare a servicii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le, actele normative, standardele şi reglementările din domen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j) refuzul titularului  de licenţe de a prezenta informaţii compl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veridice  cu  privire  la serviciile prestate,  în  special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acteristicile,  calitatea,  condiţiile  de  prestare  a  servicii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rife,   modul  de  plată,  penalităţi,  instrucţiuni  de  prest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k) prezentarea  unor  facturi de plată ce conţin calcule greşit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zul  titularului  de licenţă de a corecta sau restitui suma de  b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cepută în mod nejustificat de la utilizat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) refuzul titularului   de  licenţă  de  a  examina  şi   soluţi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ţiile depuse de către utilizator sau alt titular de licenţ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) neexecutarea  de către titularul de licenţă a deciziilor Agen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soluţionarea reclamaţiilor sau litigiil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) alte reclamaţii  sau litigii ce ţin de competenţa Agenţiei,  da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ting drepturile sau interesele legitime ale reclama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Agenţia nu  decide  asupra  prejudiciilor  morale  sau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zate unei părţi. Pentru repararea prejudiciilor materiale sau mo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a  vătămată este în drept să se adreseze în instanţa judecătoreas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Utilizatorii au dreptul de a solicita Agenţiei informaţii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vitatea  titularilor de licenţe, cu excepţia informaţiilor de natu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ţi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II. Procedura depunerii reclam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 Conform art.   14  (2)  al  Legii  telecomunicaţiilor,   Agen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ează  litigiile  dintre utilizatori şi titularii de licenţă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igiile  dintre  titularii de licenţă, care nu au fost soluţiona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e stătător de către aceşt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 La depunerea cererii privind soluţionarea litigiului la Agenţ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ntul   trebuie   să  prezinte  dovezi  de  tranzacţie.   Perso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ată  trebuie  să adreseze reclamaţia titularului de licenţă în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rui  competenţă nemijlocită este soluţionarea litigiului. Titular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ă  reclamat este obligat să examineze cererea în termenul prevăz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egislaţie şi să informeze reclamantul despre decizia lua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2. În cazul  în  care  reclamantul  nu este  de  acord  cu  dec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ularului  de  licenţă  sau nu a primit nici un răspuns de  la  el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ii  stabiliţi de legislaţie, el este în drept să depună reclama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 soluţionarea   litigiului   la   Agenţie   sau   în   instan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ecătorească competen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3. Dacă cererea  privind  soluţionarea  unui  litigiu  este  depu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  la Agenţie, fără a fi adresată anterior titularului de  licenţ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 se expediază titularului de licenţă, care este obligat să o examine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să se expună asupra legitimităţii cererii reclamantului. Titular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ă  reclamat va informa despre decizia luată atît reclamantul,  cî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Agenţia, în termen de o lună din ziua primirii reclamaţi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4. Reclamaţia  se depune în scris, în limba de stat sau într-o al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bă în conformitate cu legislaţi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5. Reclamaţia trebuie să fie semnată de autor şi să conţină num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numele  şi  domiciliul acestuia. Reclamaţiile, care nu conţin  ac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, se consideră anonime şi nu se examinează de Agen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6. Reclamaţia  trebuie  să  conţină  informaţii  privind  litigiu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inţele   şi  pretenţiile  reclamantului,  temeiul  cerinţelor   s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pturile sau interesele lezate, precum şi alte informaţii util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a   corectă  şi  operativă  a  cazului,  de  exemplu: 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ăspunsului (deciziei) reclamatului cu privire la examinarea litigiu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pia  contractului de prestare a serviciilor, factura de plată şi  a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e dovedit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7. În anexa  prezentului  Regulament  se conţine un model  al  u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ţii, forma acesteia are un caracter de recomand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8. Reclamaţiile  sînt înregistrate într-un registru al Agenţie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strate într-un dosar separ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9. Reclamaţiile utilizatorilor sau ale titularilor de licenţe,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  sînt  în competenţa Agenţiei, nu sînt examinate, despre  acest  fa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 informat  reclamantul.  Dacă reclamaţia ţine de  competenţa  alt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,  ea  se  expediază acestui organ în termen de 5 zile de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registrării, fapt despre care este informat reclamant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V. Examinarea şi soluţionarea reclamaţiilor şi a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. Reclamaţiile se examinează în termen de o lună, iar cele care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ită  o studiere şi examinare suplimentară - fără întîrziere sau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  de  15  zile  de la data  înregistrării.  În  cazuri  deoseb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enul de examinare poate fi prelungit de către directorul Agenţiei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l mult o lună, fapt despre care este informat reclamant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 După înregistrarea  reclamaţiei,  directorul  Agenţiei, printr-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zoluţie  scrisă,  transmite reclamaţia sau litigiul spre examinar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  unei  persoane responsabile din cadrul Agenţiei,  sau  u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isii  speciale de examinare, care efectuează examinarea în  prealab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prezintă  Consiliului de Administraţie al ANRTI  materiale  nece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soluţionarea definitivă a diferende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2. Persoana  responsabilă  examinează  reclamaţia sau  litigiul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buie   să   stabilească:   competenţa  Agenţiei  de   soluţion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ţiei, temeinicia cerinţelor reclamantului şi a soluţiilor prop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reclamat. După examinarea cauzei, persoana responsabilă întocmeşt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iect de decizie privind soluţionarea reclamaţiei sau litigi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3. Scrisoarea  de  răspuns, prin á rĄ se soluţionează  reclama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se răspunde la sesizările şi propunerile reclamantului, este semna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director  ori  unul  din  directorii-adjuncţi  ai  Agenţiei.  E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ocmeşte  în  limba de stat sau într-o altă limbă în  conformitat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ţia în vigo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4. Litigiile,  pentru soluţionarea cărora sînt necesare organiz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or  şedinţe  publice, în cadrul cărora părţile aflate în  litigiu  p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e   explicaţii,  prezenta  probe,  propune  soluţii  posibil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a   litigiului,  sînt  examinate  şi  soluţionate  de   că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liul de Administraţie al AN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5. Preşedintele  Consiliului  stabileşte  data şi  locul  şedinţ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ărţile aflate în litigiu sînt informate, în scris, cu 3 zile înain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iua şedinţei, cu privire la ordinea de zi a şedinţ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6. Şedinţele  de  examinare ale Consiliului de  Administraţie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e.   În  cazul  în  care  chestiunile  examinate  au  un  carac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denţial,  preşedintele  Consiliului,  la cererea părţilor  sau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u, ordonă ca şedinţa să fie închis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7. Reclamantul are drept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ă expună  personal  argumente pentru susţinerea cerinţelor  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anei responsabile sau Consiliului de Administraţ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să beneficieze  de serviciile reprezentantului care se achită 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 propriu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să prezinte    persoanei   responsabile   sau   Consiliului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ţie   materiale   suplimentare   ce  ţin  de   examinarea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a  reclamaţiei  depuse  ori să solicite Agenţiei  de  a  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este materiale de la reclama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) să ia cunoştinţă de materialele examinăr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) să primească   un  răspuns  scris  sau  oral  despre  rezulta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ări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) să ceară de  la titularul de licenţă repararea pagubei, în  mod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 de legisla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8. În scopul  examinării  şi  soluţionării  corecte  a  litigiu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rii  tuturor  circumstanţelor necesare pentru  soluţionarea  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liul de Administraţie sau persoana responsabilă, este în drep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ă ceară părţilor   aflate  în  litigiu  informaţii,  extrase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e, inclusiv, cele cu caracter confidenţi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ă ceară părţilor  explicaţii  scrise  sau  orale  cu 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ptele  întreprinse  şi  soluţiile propuse de reclamat, cu 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eiurile  prevăzute  de legislaţie în baza cărora părţile din  litig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şi întemeiază pretenţiile şi deciziile lor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ă organizeze   o  şedinţă  a  Consiliului  de  Administraţie 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iparea părţilor aflate în litigiu sau a reprezentanţilor acest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anei responsabile şi altor persoane interes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 să propună părţilor soluţionarea amiabilă a litigi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9. În scopul examinării şi soluţionării reclamaţiei sau litigiul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orul Agenţiei poate dispune efectuarea unui control al titula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icenţ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0. Agenţia este  obligată  să  examineze reclamaţiile  în  terme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  de  lege.  Dacă se constată că  cerinţele  reclamantului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emeiate,  Agenţia va lua măsuri, în limitele competenţei sale,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abilirea drepturilor şi intereselor legitime ale reclama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1. În acest caz, Agenţia, prin decizia de soluţionare a reclamaţ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u litigiului, va cere reclamatulu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) să recomande restabilirea drepturilor lezate ale reclamantului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 acesta să-i recupereze, în condiţiile legii, prejudiciul cauza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) să întreprindă  măsuri  pentru executarea deciziilor adopta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e în rezultatul examinării reclamaţiei sau litigiulu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) să recomande sau să modifice deciziile titularilor care contrav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ţiei şi să ia măsuri urgente pentru suprimarea acţiunilor ileg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2. Rezultatul  examinării şi decizia luată de către Agenţie se adu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cunoştinţă reclamantului în scris, iar cu consimţămîntul acestui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al.  Răspunsul  trebuie să fie bazat pe materialele examinării  şi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ţină trimiteri la legisla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3. Dacă se stabileşte    că   cerinţele   reclamantului   nu   sî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emeiate,  iar  acţiunile reclamatului sînt în conformitate cu  ac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tive,   normative  şi  cu  condiţiile  licenţei  şi  nu   lez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pturile sau interesele legitime ale reclamantului, Agenţia întocmeş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 răspuns argumentat prin care respinge cererile reclaman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4. În cazul  în  care pentru soluţionarea litigiului este  necesar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rea  unui  control  sau  aprecieri  tehnico-ştiinţifice,  păr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late  în  litigiu  au dreptul, cu acordul  directorului  Agenţiei,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ară, pe cont propriu efectuarea unei expertize indepen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V. Executarea, contestarea şi măsurile de îndeplini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eciziilor Agenţiei de soluţionare a litig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5. Decizia Agenţiei  de soluţionare a reclamaţiei sau litigiulu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mite reclamantului şi reclam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6. Reclamanţii,  care consideră că drepturile lor sînt lezate şi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înt de acord cu decizia Agenţiei, au dreptul de a se adresa în instan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contencios administrativ, în termen de 6 luni- din ziua  comunic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ziei  (primirii  răspunsului Agenţiei) sau nu au primit  răspuns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ul stabil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7. Reclamatul este obligat să execute decizia Agenţiei, în terme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ăzut  în aceasta. Decizia Agenţiei este obligatorie pentru execu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poate  fi  suspendată  sau anulată numai  printr-o  altă  deciz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ţiei sau prin hotărîrea instanţei de contencios administrat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8. În cazul  în  care  titularul  de licenţă  reclamat  nu  execu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ocmai  şi  în termenul prevăzut dispoziţiile din decizia Agenţie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uţionare   a  reclamaţiei  sau  litigiului  şi  dacă  aceste  acţi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vin  condiţiilor  licenţei,  Agenţia va lua  măsurile  de  rigo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ăzute  de  legislaţie, inclusiv suspendarea şi  ulterior  retrag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ei pentru activi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9. În cazul   în  care  pe  parcursul  examinării  reclamaţiei 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igiului  sînt  descoperite fapte de încălcare de către  titulari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ţe   a   prevederilor  actelor  legislative,  normative   sau 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or  licenţei, Agenţia are dreptul să aplice sancţiuni, inclus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nzi conform competenţei sale, în modul stabilit de legisla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0. Părţile aflate  în litigiu, care deţin argumente, informaţii s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e noi, sînt în drept să adreseze Agenţiei o reclamaţie. Reclama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resate  Agenţiei a doua oară, care nu conţin argumente sau  inform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i,  nu se reexaminează, fapt despre care reclamantul este informat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r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. Dispoziţii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1. Prezentul Regulament intră în vigoare la data publicării şi 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oriu  pentru  toţi  titularii  de  licenţe  şi  utilizatorii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eniul telecomunicaţiilor şi informatic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genţiei Naţional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glementare în Telecomunicaţ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şi Informatică bd. Ştefan c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4, mun. Chişinău, MD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clam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Reclamantul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numele şi prenumele utilizatorului  - persoană fizică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mirea utilizatorului sau titularului de licenţă - persoană juridic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dresa/sediul reclamantului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codul poştal, judeţul, localitat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trada, blocul, apartamentul şi nr. de telefon, fax, e-mail la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ate fi contact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Reclamatul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denumirea titularului de licenţă împotriva căruia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pune reclamaţ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Subiectul reclamaţiei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cauza depunerii reclamaţiei, drepturile sau interesele le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emeiul cerinţelor, faptele şi acţiunile reclamate ale titular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licenţă, şi decizia acestuia cu privire la reclamaţie etc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Cererea reclamantului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cerinţele, pretenţiile faţă de reclamat care sînt solicitate 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 soluţiona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Se anexeaz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denumirea documentelor care se anexează: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ăspunsului reclamatului, a contractelor, a documentelor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firmarea drepturilor reclamantului sau a încălcărilor comis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lama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data)                          (semnătura reclamantulu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t>__________</w:t>
        <w:br/>
        <w:t>Agentia Naţ. p-ru Reg. în Comun. Electronice si Tehnologia Informaţiei</w:t>
        <w:br/>
        <w:t xml:space="preserve">Hotărîre nr.17/3 din 07.08.2001 cu privire la aprobarea Regulamentului privind modul de soluţionare a litigiilor dintre operatori, precum şi cele dintre operatori şi utilizatori, de către Agenţia Naţională pentru Reglementare în Telecomunicaţii şi Informatică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/Monitorul Oficial 155-157/370, 20.12.2001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0:00Z</dcterms:created>
  <dc:creator>madan</dc:creator>
  <dc:description/>
  <cp:keywords/>
  <dc:language>en-US</dc:language>
  <cp:lastModifiedBy>madan</cp:lastModifiedBy>
  <dcterms:modified xsi:type="dcterms:W3CDTF">2008-10-27T14:41:00Z</dcterms:modified>
  <cp:revision>1</cp:revision>
  <dc:subject/>
  <dc:title>                 Agenţia Naţională pentru Reglementare</dc:title>
</cp:coreProperties>
</file>